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904"/>
        <w:gridCol w:w="712"/>
      </w:tblGrid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 xml:space="preserve">1. Cos'è una tabella in un database?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99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20"/>
                <w:szCs w:val="20"/>
                <w:highlight w:val="yellow"/>
              </w:rPr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na porzione che serve ad interrogare il database.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  <w:highlight w:val="yellow"/>
              </w:rPr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n insieme di dati relativi ad uno stesso argomento.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  <w:highlight w:val="yellow"/>
              </w:rPr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n supporto che riconosce i file inseriti nel database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. Che cos'è un database relazionale?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È un database in grado di gestire più tabelle correlate.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È un database in grado di costruire report automatici sui dati inseriti.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È un database in grado di effettuare ricerche "intelligenti" sui dati inseriti.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3. Le singole informazioni di un database si chiamano?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99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20"/>
                <w:szCs w:val="20"/>
                <w:highlight w:val="yellow"/>
              </w:rPr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ort.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  <w:highlight w:val="yellow"/>
              </w:rPr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ampi.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  <w:highlight w:val="yellow"/>
              </w:rPr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schere.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0"/>
        <w:gridCol w:w="359"/>
        <w:gridCol w:w="289"/>
      </w:tblGrid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4. Che cos'è una relazione uno-a-molti?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a relazione in cui un record di una tabella è associato al record di un'altra.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a relazione in cui un record di una tabella è associato a più record di un'altra.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a relazione in cui più record di una tabella sono associati a diversi record di un'altra.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5. In una tabella, la chiave primaria è  ?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tcBorders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 primo campo di ogni record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 campo che viene ripetuto più volte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campo che contiene un valore unico in tutta la tabella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Verdana" w:hAnsi="Verdana"/>
                <w:b/>
                <w:bCs/>
                <w:color w:val="000080"/>
                <w:sz w:val="20"/>
                <w:szCs w:val="20"/>
              </w:rPr>
              <w:t xml:space="preserve">6. Le entità si possono definire come      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 xml:space="preserve">ciò che esiste e di cui si vuole rappresentare alcuni fatti 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 xml:space="preserve">una descrizione astratta di ciò che accomuna un insieme di fatti  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una raccolta di fatti che interessano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  <w:gridCol w:w="638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Verdana" w:hAnsi="Verdana"/>
                <w:b/>
                <w:bCs/>
                <w:color w:val="000080"/>
                <w:sz w:val="20"/>
                <w:szCs w:val="20"/>
              </w:rPr>
              <w:t xml:space="preserve">7. Considerando un possibile database relativo ai dati anagrafici di una persona, la proprietà ‘Indirizzo' del tipo 'Persona' è classificata come     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 xml:space="preserve">atomica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strutturata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unione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  <w:gridCol w:w="638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Verdana" w:hAnsi="Verdana"/>
                <w:b/>
                <w:bCs/>
                <w:color w:val="000080"/>
                <w:sz w:val="20"/>
                <w:szCs w:val="20"/>
              </w:rPr>
              <w:t xml:space="preserve">8. L'associazione "Noleggio(Utenti,Dvd)" è       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 xml:space="preserve">uno a molti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 xml:space="preserve">molti a uno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uno a uno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  <w:gridCol w:w="638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Verdana" w:hAnsi="Verdana"/>
                <w:b/>
                <w:bCs/>
                <w:color w:val="000080"/>
                <w:sz w:val="20"/>
                <w:szCs w:val="20"/>
              </w:rPr>
              <w:t xml:space="preserve">9. Nel seguente modello di dati a oggett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Helvetica-Bold"/>
                <w:b/>
                <w:b/>
                <w:bCs/>
                <w:color w:val="00008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49805" cy="127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Verdana" w:hAnsi="Verdana" w:cs="Helvetica-Bold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Helvetica-Bold" w:ascii="Verdana" w:hAnsi="Verdana"/>
                <w:b/>
                <w:bCs/>
                <w:color w:val="000080"/>
                <w:sz w:val="20"/>
                <w:szCs w:val="20"/>
              </w:rPr>
              <w:t xml:space="preserve">viene indicato che        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La proprietà 'Cognome' è la chiave pimaria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 xml:space="preserve">La proprietà 'Lingue_Parlate' è strutturata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che la proprietà 'Indirizzo' ha valore atomico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  <w:gridCol w:w="638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color w:val="000080"/>
                <w:sz w:val="20"/>
                <w:szCs w:val="20"/>
              </w:rPr>
              <w:t xml:space="preserve">10. Una query ha come obiettivo quello di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cercare i record con le caratteristiche richieste in una o più tabelle correlate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inserire informazioni nelle tabelle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Inserire relazioni tra tabelle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  <w:gridCol w:w="638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Verdana" w:hAnsi="Verdana"/>
                <w:b/>
                <w:color w:val="000080"/>
                <w:sz w:val="20"/>
                <w:szCs w:val="20"/>
              </w:rPr>
              <w:t>11. Nel linguaggio SQL la stringa</w:t>
            </w:r>
          </w:p>
          <w:p>
            <w:pPr>
              <w:pStyle w:val="Normal"/>
              <w:autoSpaceDE w:val="false"/>
              <w:rPr>
                <w:rFonts w:ascii="Verdana" w:hAnsi="Verdana" w:cs="Helvetic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color w:val="000080"/>
                <w:sz w:val="20"/>
                <w:szCs w:val="20"/>
              </w:rPr>
              <w:t>SELECT * FROM 'tabella'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visualizza tutta la tabella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 xml:space="preserve">restituisce un messaggio di errore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visualizza la prima colonna della tabella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  <w:gridCol w:w="638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Verdana" w:hAnsi="Verdana"/>
                <w:b/>
                <w:color w:val="000080"/>
                <w:sz w:val="20"/>
                <w:szCs w:val="20"/>
              </w:rPr>
              <w:t xml:space="preserve">12. Consideriamo il database  Persone(Codice,Nome,Indirizzo). Quale tra le seguenti due stringhe SQL </w:t>
            </w:r>
          </w:p>
          <w:p>
            <w:pPr>
              <w:pStyle w:val="Normal"/>
              <w:autoSpaceDE w:val="false"/>
              <w:rPr>
                <w:rFonts w:ascii="Verdana" w:hAnsi="Verdana" w:cs="Helvetic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color w:val="000080"/>
                <w:sz w:val="20"/>
                <w:szCs w:val="20"/>
              </w:rPr>
              <w:t>1) SELECT * FROM Persone</w:t>
            </w:r>
          </w:p>
          <w:p>
            <w:pPr>
              <w:pStyle w:val="Normal"/>
              <w:autoSpaceDE w:val="false"/>
              <w:rPr>
                <w:rFonts w:ascii="Verdana" w:hAnsi="Verdana" w:cs="Helvetic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color w:val="000080"/>
                <w:sz w:val="20"/>
                <w:szCs w:val="20"/>
              </w:rPr>
              <w:t>2) SELECT Codice, Nome, Indirizzo FROM Persone</w:t>
            </w:r>
          </w:p>
          <w:p>
            <w:pPr>
              <w:pStyle w:val="Normal"/>
              <w:autoSpaceDE w:val="false"/>
              <w:rPr>
                <w:rFonts w:ascii="Verdana" w:hAnsi="Verdana" w:cs="Helvetic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color w:val="000080"/>
                <w:sz w:val="20"/>
                <w:szCs w:val="20"/>
              </w:rPr>
              <w:t>permette la visualizzazione dell'intera tabella?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La 1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La 2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Entrambe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  <w:gridCol w:w="638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Verdana" w:hAnsi="Verdana"/>
                <w:b/>
                <w:color w:val="000080"/>
                <w:sz w:val="20"/>
                <w:szCs w:val="20"/>
              </w:rPr>
              <w:t>13. Date due relazioni R ed S, l'operazione di UNIONE è consentita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sempre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quando R ed S sono dello stesso tipo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quando R ed S hanno lo stesso numero di attributi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2"/>
        <w:gridCol w:w="536"/>
        <w:gridCol w:w="73"/>
      </w:tblGrid>
      <w:tr>
        <w:trPr/>
        <w:tc>
          <w:tcPr>
            <w:tcW w:w="8932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14. Che cos'è una maschera?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</w:r>
          </w:p>
        </w:tc>
      </w:tr>
      <w:tr>
        <w:trPr/>
        <w:tc>
          <w:tcPr>
            <w:tcW w:w="89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È un sistema di organizzazione logica delle informazioni finalizzato alla stampa dei dati. 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89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È una ricerca mirata su alcuni tipi di dati. 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89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È una sorta di modulo che visualizza vari campi e permette di inserire delle informazioni.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8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32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 xml:space="preserve">15. Una caratteristica dei DBSM riguarda il controllo dei dati. Una caratteristica è l'integrità, cioè 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</w:r>
          </w:p>
        </w:tc>
      </w:tr>
      <w:tr>
        <w:trPr/>
        <w:tc>
          <w:tcPr>
            <w:tcW w:w="89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meccanismo per controllare che i dati inseriti o modificati siano conformi alle definizioni date nello schema della base di dati.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89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meccanismo che protegge la base di dati da malfunzionamenti hardware o software e dalle interferenze dovute ad accessi contemporanei ai dati.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893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Il meccanismo che garantisce l'accesso alla base di dati ai soli utenti autorizzati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89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  <w:gridCol w:w="638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 xml:space="preserve">16. Una proprietà si dice strutturata se </w:t>
            </w:r>
          </w:p>
        </w:tc>
        <w:tc>
          <w:tcPr>
            <w:tcW w:w="638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 xml:space="preserve">il suo valore è scomponibile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se ogni entità dell'universo del discorso ha per essa un valore specificato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se il suo valore può essere di tipo diverso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Helvetica-Bold" w:ascii="Verdana" w:hAnsi="Verdana"/>
                <w:b/>
                <w:bCs/>
                <w:color w:val="000080"/>
                <w:sz w:val="20"/>
                <w:szCs w:val="20"/>
              </w:rPr>
              <w:t>17. Le caratteristiche della base di dati sono gestite da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DBSM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IRS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SQL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-Bold"/>
                <w:bCs/>
                <w:sz w:val="20"/>
                <w:szCs w:val="20"/>
                <w:highlight w:val="green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  <w:highlight w:val="gree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/>
                <w:b/>
                <w:bCs/>
                <w:color w:val="000080"/>
                <w:sz w:val="20"/>
                <w:szCs w:val="20"/>
                <w:highlight w:val="green"/>
              </w:rPr>
            </w:pPr>
            <w:r>
              <w:rPr>
                <w:rFonts w:cs="Helvetica-Bold" w:ascii="Verdana" w:hAnsi="Verdana"/>
                <w:b/>
                <w:bCs/>
                <w:color w:val="000080"/>
                <w:sz w:val="20"/>
                <w:szCs w:val="20"/>
              </w:rPr>
              <w:t>18. Una caratteristica dei DBSM riguarda il controllo dei dati. Una caratteristica è l'affidabilità, cioè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meccanismo per controllare che i dati inseriti o modificati siano conformi alle definizioni date nello schema della base di dati.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meccanismo che protegge la base di dati da malfunzionamenti hardware o software e dalle interferenze dovute ad accessi contemporanei ai dati.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Il meccanismo che garantisce l'accesso alla base di dati ai soli utenti autorizzati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-Bold"/>
                <w:bCs/>
                <w:sz w:val="20"/>
                <w:szCs w:val="20"/>
                <w:highlight w:val="green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  <w:highlight w:val="green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  <w:highlight w:val="green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Helvetica-Bold" w:ascii="Verdana" w:hAnsi="Verdana"/>
                <w:b/>
                <w:bCs/>
                <w:color w:val="000080"/>
                <w:sz w:val="20"/>
                <w:szCs w:val="20"/>
              </w:rPr>
              <w:t xml:space="preserve">19. Un IRS è 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 xml:space="preserve">un sistema che gestisce raccolte di documenti al fine di recuperare documenti giudicati rilevanti dal sistema rispetto alle richieste dell'utente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 xml:space="preserve">un linguaggio di interrogazione di banche dati finalizzato al recupero di documenti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un sistema che gestisce basi di dati la fine di recuperare informazioni giudicate rilevanti dal sistema rispetto alle richieste dell'utente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-Bold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Helvetica-Bold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-Bold" w:ascii="Verdana" w:hAnsi="Verdana"/>
                <w:b/>
                <w:bCs/>
                <w:color w:val="000080"/>
                <w:sz w:val="20"/>
                <w:szCs w:val="20"/>
              </w:rPr>
              <w:t xml:space="preserve">20. Dopo che un utente ha formulato una richiesta, un sistema per il recupero dell'informazione (IRS)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recupera solo documenti rilevanti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può ignorare documenti potenzialmente rilevanti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mostra tutti i documenti contenuti nella banca dati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Verdana" w:hAnsi="Verdana"/>
                <w:b/>
                <w:bCs/>
                <w:color w:val="000080"/>
                <w:sz w:val="20"/>
                <w:szCs w:val="20"/>
              </w:rPr>
              <w:t xml:space="preserve">21. La precisione è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il rapporto fra il numero di documenti rilevanti recuperati e il totale dei documenti rilevanti archiviati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 xml:space="preserve">il rapporto fra il numero di documenti il totale dei documenti rilevanti archiviati e il numero dei documenti rilevanti recuperati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il rapporto fra il numero di documenti rilevanti recuperati e il totale dei documenti recuperati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-Bold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Helvetica-Bold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-Bold" w:ascii="Verdana" w:hAnsi="Verdana"/>
                <w:b/>
                <w:bCs/>
                <w:color w:val="000080"/>
                <w:sz w:val="20"/>
                <w:szCs w:val="20"/>
              </w:rPr>
              <w:t xml:space="preserve">22. La rappresentazione indiretta di un documento 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permette di rappresentare il documento attraverso termini di indicizzazione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 xml:space="preserve">rappresenta il documento mediante parole in esso contenute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trascura parole contenute in una lista di parole da ignorare (stop list) ritenute poco rappresntative del contenuto di un documento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Verdana" w:hAnsi="Verdana"/>
                <w:b/>
                <w:bCs/>
                <w:color w:val="000080"/>
                <w:sz w:val="20"/>
                <w:szCs w:val="20"/>
              </w:rPr>
              <w:t xml:space="preserve">23. Il richiamo è  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"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il rapporto fra il numero di documenti rilevanti recuperati e il totale dei documenti rilevanti archiviati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"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 xml:space="preserve">il rapporto fra il numero di documenti il totale dei documenti rilevanti archiviati e il numero dei documenti rilevanti recuperati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il rapporto fra il numero di documenti rilevanti recuperati e il totale dei documenti recuperati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  <w:gridCol w:w="638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Verdana" w:hAnsi="Verdana"/>
                <w:b/>
                <w:color w:val="000080"/>
                <w:sz w:val="20"/>
                <w:szCs w:val="20"/>
              </w:rPr>
              <w:t>24. XML sta per ?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eXtensible Markup Language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X-Markup Language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Example Markup Language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rFonts w:ascii="Verdana" w:hAnsi="Verdana" w:cs="Helvetica"/>
          <w:b/>
          <w:b/>
          <w:color w:val="000080"/>
          <w:sz w:val="20"/>
          <w:szCs w:val="20"/>
        </w:rPr>
      </w:pPr>
      <w:r>
        <w:rPr>
          <w:rFonts w:cs="Helvetica" w:ascii="Verdana" w:hAnsi="Verdana"/>
          <w:b/>
          <w:color w:val="000080"/>
          <w:sz w:val="20"/>
          <w:szCs w:val="20"/>
        </w:rPr>
        <w:t>25. Che cos'è il linguaggio XML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  <w:gridCol w:w="638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è una versione aggiornata dell'HTML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è un linguaggio che permette di definire altri linguaggi di markup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è un linguaggio di markup</w:t>
            </w:r>
          </w:p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Verdana" w:hAnsi="Verdana"/>
                <w:b/>
                <w:color w:val="000080"/>
                <w:sz w:val="20"/>
                <w:szCs w:val="20"/>
              </w:rPr>
              <w:t>26. Si consideri uno scenario XML in cui il root-element è '&lt;capitolo&gt;' contenente come sottoelementi '&lt;paragrafo&gt;', quali tra i seguenti script XML risulta "ben formato":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&lt;capitolo&gt;</w:t>
            </w:r>
          </w:p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&lt;paragrafo&gt;</w:t>
            </w:r>
          </w:p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&lt;\paragrafo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&lt;\capitolo&gt;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&lt;Capitolo&gt;</w:t>
            </w:r>
          </w:p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&lt;paragrafo&gt;</w:t>
            </w:r>
          </w:p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&lt;\paragrafo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&lt;\capitolo&gt;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&lt;capitolo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&lt;\capitolo&gt;</w:t>
            </w:r>
          </w:p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&lt;paragrafo&gt;</w:t>
            </w:r>
          </w:p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&lt;\paragrafo&gt;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  <w:gridCol w:w="638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color w:val="000080"/>
                <w:sz w:val="20"/>
                <w:szCs w:val="20"/>
              </w:rPr>
              <w:t>27. Quale delle seguenti frasi è vera?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 xml:space="preserve">Tutti gli elementi XML devono essere propriamente chiusi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 xml:space="preserve">Tutti gli elementi XML devono essere scritti in minuscolo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Tutti i documenti XML devono avere un DTD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  <w:gridCol w:w="638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Verdana" w:hAnsi="Verdana"/>
                <w:b/>
                <w:color w:val="000080"/>
                <w:sz w:val="20"/>
                <w:szCs w:val="20"/>
              </w:rPr>
              <w:t>28. Un Dtd (Document Type Definition)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definisce una possibile grammatica di un documento XML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è un documento XML che si occupa di definire la presentazione di un altro documento XML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Ha il compito di verificare quando il documento XML a cui si riferisce è ben formato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  <w:gridCol w:w="638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color w:val="000080"/>
                <w:sz w:val="20"/>
                <w:szCs w:val="20"/>
              </w:rPr>
              <w:t>29. Attraverso il linguaggio XSL è possibile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 xml:space="preserve">generare un documento in formato diverso da XML partendo da uno in formato XML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definire una grammatica per un documento XML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validare un documento XML rispetto ad un predefinita grammatica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6"/>
        <w:gridCol w:w="639"/>
      </w:tblGrid>
      <w:tr>
        <w:trPr/>
        <w:tc>
          <w:tcPr>
            <w:tcW w:w="880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Verdana" w:hAnsi="Verdana"/>
                <w:b/>
                <w:color w:val="000080"/>
                <w:sz w:val="20"/>
                <w:szCs w:val="20"/>
              </w:rPr>
              <w:t>30. Un parser non-validante ha il compito di verificare che il documento XML in esame sia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880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 xml:space="preserve">valido rispetto ad una grammatica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880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>ben formato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0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Helvetica-Bold"/>
                <w:bCs/>
                <w:sz w:val="20"/>
                <w:szCs w:val="20"/>
              </w:rPr>
            </w:pPr>
            <w:r>
              <w:rPr>
                <w:rFonts w:cs="Helvetica-Bold" w:ascii="Verdana" w:hAnsi="Verdana"/>
                <w:bCs/>
                <w:sz w:val="20"/>
                <w:szCs w:val="20"/>
              </w:rPr>
              <w:t xml:space="preserve">valido rispetto ad una grammatica e ben formato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5:48:00Z</dcterms:created>
  <dc:creator>brignone</dc:creator>
  <dc:description/>
  <dc:language>en-US</dc:language>
  <cp:lastModifiedBy>annuzza</cp:lastModifiedBy>
  <cp:lastPrinted>2009-06-11T17:45:00Z</cp:lastPrinted>
  <dcterms:modified xsi:type="dcterms:W3CDTF">2009-06-11T15:53:00Z</dcterms:modified>
  <cp:revision>3</cp:revision>
  <dc:subject/>
  <dc:title>1</dc:title>
</cp:coreProperties>
</file>